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054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9.08.2019</w:t>
        <w:tab/>
        <w:tab/>
        <w:tab/>
        <w:tab/>
        <w:tab/>
        <w:t>Нетішин</w:t>
        <w:tab/>
        <w:tab/>
        <w:tab/>
        <w:tab/>
        <w:t xml:space="preserve">   № 408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ходи щодо відзначення Дня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</w:t>
      </w:r>
      <w:r>
        <w:rPr>
          <w:bCs/>
          <w:sz w:val="28"/>
          <w:szCs w:val="28"/>
        </w:rPr>
        <w:t xml:space="preserve"> з метою забезпечення належної організації та проведення святкових заходів до Дня міста, </w:t>
      </w:r>
      <w:r>
        <w:rPr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 xml:space="preserve">1. Утворити організаційний комітет </w:t>
      </w:r>
      <w:r>
        <w:rPr>
          <w:sz w:val="28"/>
          <w:szCs w:val="28"/>
        </w:rPr>
        <w:t>з підготовки та відзначення Дня міста (далі – організаційний комітет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Затвердити</w:t>
      </w:r>
      <w:r>
        <w:rPr>
          <w:bCs/>
          <w:sz w:val="28"/>
          <w:szCs w:val="28"/>
        </w:rPr>
        <w:t xml:space="preserve"> склад організаційного комітету згідно з додатком 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заходи щодо відзначення Дня міста згідно з додатком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Ольгу Бобіну т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29.08.2019 № 408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го комітету з підготовки та відзначення Дня міст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нюк</w:t>
            </w:r>
          </w:p>
          <w:p>
            <w:pPr>
              <w:pStyle w:val="Normal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 Олекс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міський голова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іна</w:t>
            </w:r>
          </w:p>
          <w:p>
            <w:pPr>
              <w:pStyle w:val="Normal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ступник міського голови, заступник голови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ковська </w:t>
            </w:r>
          </w:p>
          <w:p>
            <w:pPr>
              <w:pStyle w:val="Normal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НЗ Будинок дитячої творчості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ька </w:t>
            </w:r>
          </w:p>
          <w:p>
            <w:pPr>
              <w:pStyle w:val="Normal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</w:t>
            </w:r>
          </w:p>
          <w:p>
            <w:pPr>
              <w:pStyle w:val="Normal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ід Леонід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rStyle w:val="St"/>
                <w:sz w:val="28"/>
                <w:szCs w:val="28"/>
              </w:rPr>
              <w:t xml:space="preserve">організації молоді </w:t>
            </w:r>
            <w:r>
              <w:rPr>
                <w:rStyle w:val="Emphasis"/>
                <w:i w:val="false"/>
                <w:sz w:val="28"/>
                <w:szCs w:val="28"/>
              </w:rPr>
              <w:t>первинної профспілкової організації Хмельницька АЕС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</w:t>
            </w:r>
          </w:p>
          <w:p>
            <w:pPr>
              <w:pStyle w:val="Normal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Юр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громадської організації «Актив міста» </w:t>
            </w:r>
            <w:r>
              <w:rPr>
                <w:rStyle w:val="Emphasis"/>
                <w:i w:val="false"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цаєнко</w:t>
            </w:r>
          </w:p>
          <w:p>
            <w:pPr>
              <w:pStyle w:val="Normal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ерівник Нетішинської міської громадської організації «Нетішинський козацький полк Хмельниччини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к</w:t>
            </w:r>
          </w:p>
          <w:p>
            <w:pPr>
              <w:pStyle w:val="Normal"/>
              <w:ind w:left="-70" w:right="-11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голова профспілкового комітету                                 </w:t>
            </w:r>
            <w:r>
              <w:rPr>
                <w:rStyle w:val="Emphasis"/>
                <w:i w:val="false"/>
                <w:sz w:val="28"/>
                <w:szCs w:val="28"/>
              </w:rPr>
              <w:t>ВП «Хмельницька АЕС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ька </w:t>
            </w:r>
          </w:p>
          <w:p>
            <w:pPr>
              <w:pStyle w:val="Normal"/>
              <w:ind w:left="-70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ірник </w:t>
            </w:r>
            <w:r>
              <w:rPr>
                <w:bCs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идюк</w:t>
            </w:r>
          </w:p>
          <w:p>
            <w:pPr>
              <w:pStyle w:val="Normal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 Анд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ступник генерального директора ВП «ХАЕС» ДП «НАЕК «Енергоатом» з кадрів та соціальних питань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іцька</w:t>
            </w:r>
          </w:p>
          <w:p>
            <w:pPr>
              <w:pStyle w:val="Normal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економік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ожа</w:t>
            </w:r>
          </w:p>
          <w:p>
            <w:pPr>
              <w:pStyle w:val="Normal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відділу бухгалтерського обліку апарату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озін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ій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олова громадської організації «Нетішинська самооборона»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ь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олова громадської організації </w:t>
            </w:r>
            <w:r>
              <w:rPr>
                <w:bCs/>
                <w:sz w:val="28"/>
                <w:szCs w:val="28"/>
              </w:rPr>
              <w:t>«Родинний простір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нько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Ю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Нетішинського міського осередку Міжнародної Федерації Бойового Гопака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енко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юк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янтин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П НМР «</w:t>
            </w:r>
            <w:r>
              <w:rPr>
                <w:sz w:val="28"/>
                <w:szCs w:val="28"/>
              </w:rPr>
              <w:t>Агенція місцевого розвитку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а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>КНП НМР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цький</w:t>
            </w:r>
          </w:p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 Анто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ік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дактор газе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етішинський вісник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чук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Фед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88"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Борис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</w:rPr>
              <w:t>громадської організації «Нетішинське міське об’єднання воїнів АТО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сько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в.о. начальника Нетішинського відділення поліції Славутського відділу поліції ГУНП у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сик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ік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Дмитрівна</w:t>
            </w:r>
          </w:p>
        </w:tc>
        <w:tc>
          <w:tcPr>
            <w:tcW w:w="6585" w:type="dxa"/>
            <w:tcBorders/>
          </w:tcPr>
          <w:p>
            <w:pPr>
              <w:pStyle w:val="Style15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Борис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етішинського професійного ліцею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шна 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дим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 голова громадської організації «38 сотня ім.Устима Голоднюка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Нико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юк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ший 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денко</w:t>
            </w:r>
          </w:p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П НМР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бчук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відділу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яру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Людвігівна</w:t>
            </w:r>
          </w:p>
        </w:tc>
        <w:tc>
          <w:tcPr>
            <w:tcW w:w="6585" w:type="dxa"/>
            <w:tcBorders/>
          </w:tcPr>
          <w:p>
            <w:pPr>
              <w:pStyle w:val="Style15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тяк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КП НМР «Житлово-комунальне об’єднання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менко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кретар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й справами </w:t>
      </w:r>
    </w:p>
    <w:p>
      <w:pPr>
        <w:pStyle w:val="Style15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вчого </w:t>
      </w:r>
    </w:p>
    <w:p>
      <w:pPr>
        <w:pStyle w:val="Style15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Style15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5529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29.08.2019 № 408/2019</w:t>
      </w:r>
    </w:p>
    <w:p>
      <w:pPr>
        <w:pStyle w:val="Style15"/>
        <w:ind w:hanging="0"/>
        <w:jc w:val="lef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відзначення Дня міст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ерівникам підприємств, організацій та установ, закладів торгівлі, ресторанного господарства рекомендуємо святково оформити фасади будівель до Дня міста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До 20 вересня 2019 року</w:t>
      </w:r>
    </w:p>
    <w:p>
      <w:pPr>
        <w:pStyle w:val="Style15"/>
        <w:ind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культури виконавчого комітету міської ради організувати та прове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иставку-ярмарок творів образотворчого та декоративно-прикладного мистецтва художників та народних майстрів біля міської сцени у парковій зоні;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20-21 вересня 2019 рок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виступ муніципального духового оркестру під час проведення святкових заходів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21 вересня 2019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інню культури, освіти спільно з виконавчим комітетом міської ради організувати та забезпечити проведення урочистої частини, концертної програми, конкурсів та акцій для жителів міста.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20-21 вересня 2019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інню культури та освіти виконавчого комітету міської ради організувати проведення в закладах культури і освіти міста наукових, інфор-маційно-просвітницьких та інших тематичних заходів, присвячених Дню міста.</w:t>
      </w:r>
    </w:p>
    <w:p>
      <w:pPr>
        <w:pStyle w:val="Normal"/>
        <w:ind w:left="4944" w:firstLine="720"/>
        <w:jc w:val="both"/>
        <w:rPr/>
      </w:pPr>
      <w:r>
        <w:rPr>
          <w:sz w:val="28"/>
          <w:szCs w:val="28"/>
        </w:rPr>
        <w:t>Вересень 2019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ідділу молоді та спорту виконавчого комітету міської ради провести спортивні заходи (за окремим планом)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20-21 вересня 2019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иконавчому комітету міської ради забезпечити привітання новонароджених, найстаріших мешканців міста, Почесних громадян та молодих пар, які братимуть шлюб у день святкування Дня міста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1 вересня 2019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етішинському ПНЗ Будинку дитячої творчості, КЗ «Палац культури міста Нетішина», КП НМР «Агенція місцевого розвитку», КП НМР «Комфорт», виконавчому комітету Нетішинської міської ради забезпечити проведення Міжнародного фестивалю-конкурсу молодих виконавців естрадної пісні «Вернісаж-ЕнергоФест»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19-21 вересня 2019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ідділу з організаційних питань апарату виконавчого комітету міської рад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підготувати проект розпорядження міського голови щодо відзначення кращих працівників підприємств, установ та організацій міста з нагоди Дня міста;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до 19 вересня 2019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забезпечити організацію прийому гостей міста, делегацій та іноземних делегацій;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19-21 вересня 2019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забезпечити святкове оформлення центральної площі міста та місця проведення заходів у парковій зоні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19-21 вересня 2019 року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8.4. забезпечити придбання подарунків для привітань учасників акцій та конкурсів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до 20 вересня 2019 ро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П НМР «Благоустрій» забезпеч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прибирання території біля адмінбудинку виконавчого комітету міської ради та площі перед КЗ «Палац культури міста Нетішина»;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19-22 вересня 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2. </w:t>
      </w:r>
      <w:r>
        <w:rPr>
          <w:bCs/>
          <w:sz w:val="28"/>
          <w:szCs w:val="28"/>
        </w:rPr>
        <w:t>святково оформити вулиці міста та місця проведення заходів до Дня міста;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до 21 вересня 2019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перевезення учасників Міжнародного фестивалю-конкурсу молодих виконавців естрадної пісні «Вернісаж-ЕнергоФест»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18-23 вересня 2019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spacing w:val="-6"/>
          <w:sz w:val="28"/>
          <w:szCs w:val="28"/>
        </w:rPr>
        <w:t>Нетішинському відділенню поліції Славутського відділу поліції ГУНП у Хмельницькій област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безпечити охорону громадського порядку в місцях проведення масових заходів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19-21 вересня 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КНП НМР «СМСЧ м.Нетішин» та КНП НМР «ПМСД» </w:t>
      </w:r>
      <w:r>
        <w:rPr>
          <w:spacing w:val="-6"/>
          <w:sz w:val="28"/>
          <w:szCs w:val="28"/>
        </w:rPr>
        <w:t>забезпечити виїзд «швидкої» допомоги у місця масового перебування людей за викликом громадян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20-21 вересня 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  <w:tab/>
      </w:r>
    </w:p>
    <w:p>
      <w:pPr>
        <w:pStyle w:val="Style15"/>
        <w:ind w:hanging="0"/>
        <w:jc w:val="both"/>
        <w:rPr/>
      </w:pPr>
      <w:r>
        <w:rPr/>
        <w:t>комітету міської ради</w:t>
        <w:tab/>
        <w:tab/>
        <w:tab/>
        <w:tab/>
        <w:tab/>
        <w:tab/>
        <w:tab/>
      </w:r>
      <w:r>
        <w:rPr>
          <w:bCs/>
        </w:rPr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9:00Z</dcterms:created>
  <dc:creator>User</dc:creator>
  <dc:description/>
  <cp:keywords/>
  <dc:language>en-US</dc:language>
  <cp:lastModifiedBy>Таня</cp:lastModifiedBy>
  <cp:lastPrinted>2019-08-21T11:29:00Z</cp:lastPrinted>
  <dcterms:modified xsi:type="dcterms:W3CDTF">2019-08-29T12:13:00Z</dcterms:modified>
  <cp:revision>80</cp:revision>
  <dc:subject/>
  <dc:title>УКРАЇНА</dc:title>
</cp:coreProperties>
</file>